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DIST 1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LEVILLE, IL</w:t>
      </w:r>
    </w:p>
    <w:p>
      <w:pPr>
        <w:pStyle w:val="Normal"/>
        <w:jc w:val="center"/>
        <w:rPr/>
      </w:pPr>
      <w:r>
        <w:rPr>
          <w:b/>
          <w:sz w:val="24"/>
        </w:rPr>
        <w:t>WHITESIDE ELEM &amp; MIDDLE SCHOOL W 2A PM (BUS 2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VISED: 8/1/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</w:rPr>
        <w:t xml:space="preserve">DIR                            STREET                     TIME  /   STOP                                       LOCATIO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 IN:           2: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VE LOT:   2: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  MASCOUTAH (RT 177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  GREENMOUNT 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  LEBANON AVE</w:t>
      </w:r>
    </w:p>
    <w:p>
      <w:pPr>
        <w:pStyle w:val="Normal"/>
        <w:rPr/>
      </w:pPr>
      <w:r>
        <w:rPr>
          <w:b/>
          <w:sz w:val="24"/>
          <w:szCs w:val="24"/>
        </w:rPr>
        <w:t>L   WARRIOR WAY                                        2:40    P/U   MIDDLE SCHOOL STUDEN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**LINE UP 4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BUS IN LINE LEFT SIDE NEXT TO GRASS BEHINE BUS #26**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L   LEBANON                                                                2141 LEBANON AVE (65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LEBANON &amp; WHITESIDE DR (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R   WHITESIDE DR.  </w:t>
      </w:r>
      <w:r>
        <w:rPr>
          <w:b/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    EDGEWA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    E.  SHORE                                                                E. SHORE &amp; SIR ARTHUR CT. (1.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MAKE  RIGHT TURN ONTO SIR ARTHUR CT. BACK WITH CAUTION ONTO E. SHORE D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    EDGEWA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    WHITESIDE DR.</w:t>
      </w:r>
    </w:p>
    <w:p>
      <w:pPr>
        <w:pStyle w:val="Normal"/>
        <w:rPr/>
      </w:pPr>
      <w:r>
        <w:rPr>
          <w:b/>
          <w:sz w:val="24"/>
        </w:rPr>
        <w:t>R    LEBANON                                                               2011 LEBANON AVE (1.75)</w:t>
      </w:r>
    </w:p>
    <w:p>
      <w:pPr>
        <w:pStyle w:val="Normal"/>
        <w:rPr/>
      </w:pPr>
      <w:r>
        <w:rPr>
          <w:b/>
          <w:sz w:val="24"/>
        </w:rPr>
        <w:t>R    LAKE CHRISTINE DR                                         LAKE CHRISTINE DR. &amp; CHURCH LOT (6.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    SUNNY SLOPE DR.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    FLORAL                                                                  SUNNY SLOPE &amp; FLORAL (6)</w:t>
      </w:r>
    </w:p>
    <w:p>
      <w:pPr>
        <w:pStyle w:val="Normal"/>
        <w:rPr/>
      </w:pPr>
      <w:r>
        <w:rPr>
          <w:b/>
          <w:sz w:val="24"/>
        </w:rPr>
        <w:t>R    LAKE CHRISTINE</w:t>
      </w:r>
    </w:p>
    <w:p>
      <w:pPr>
        <w:pStyle w:val="Normal"/>
        <w:rPr/>
      </w:pPr>
      <w:r>
        <w:rPr>
          <w:b/>
          <w:sz w:val="24"/>
        </w:rPr>
        <w:t>R    LEBANON AVE                                                      1829 LEBANON AVE (5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R    OLD COLLINSVILLE</w:t>
        <w:tab/>
        <w:t xml:space="preserve">                                          OLD CV RD &amp; WILLOW BROOK (12)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    2820 OLD CV RD (1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3110 OLD CV RD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OLD CV RD &amp; CLINTON HILL (1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ab/>
        <w:tab/>
      </w:r>
      <w:r>
        <w:rPr>
          <w:b/>
          <w:sz w:val="24"/>
          <w:szCs w:val="24"/>
        </w:rPr>
        <w:t xml:space="preserve">      OLD CV RD &amp; HIDDEN LAKES D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R   MESSINGER TRAIL</w:t>
        <w:tab/>
        <w:t xml:space="preserve">                                          MESSINGER TR &amp; OLD SCHOOL HOUSE RD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 xml:space="preserve">MESSINGER &amp; EDMAR CT (21)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TURN AROUND IN CUL-DE-SA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 xml:space="preserve">MESSINGER TR. &amp; WOOD RAVEN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1915  MESSINGER TR (5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   OLD COLLINSVILLE 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   FRANK SCOTT PKWY</w:t>
        <w:tab/>
        <w:tab/>
        <w:tab/>
        <w:t xml:space="preserve">     1405 THOUVENOT LN. (FRANK SCOTT) (28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   CEDARWOOD</w:t>
        <w:tab/>
        <w:tab/>
        <w:tab/>
        <w:tab/>
        <w:t xml:space="preserve">                 2039 CEDARWOOD (30)</w:t>
      </w:r>
    </w:p>
    <w:p>
      <w:pPr>
        <w:pStyle w:val="Normal"/>
        <w:rPr/>
      </w:pPr>
      <w:r>
        <w:rPr>
          <w:b/>
          <w:sz w:val="24"/>
        </w:rPr>
        <w:t>L   IRONWOOD</w:t>
      </w:r>
    </w:p>
    <w:p>
      <w:pPr>
        <w:pStyle w:val="Normal"/>
        <w:rPr/>
      </w:pPr>
      <w:r>
        <w:rPr>
          <w:b/>
          <w:sz w:val="24"/>
        </w:rPr>
        <w:t>L   CHATHAM</w:t>
        <w:tab/>
        <w:tab/>
        <w:tab/>
        <w:tab/>
        <w:tab/>
        <w:t xml:space="preserve">     1142 CHATHAM (31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 xml:space="preserve">    </w:t>
        <w:tab/>
        <w:tab/>
        <w:t xml:space="preserve">     CHATHAM &amp; HAMPSHIRE (3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   HAMPSHIRE</w:t>
        <w:tab/>
        <w:tab/>
        <w:tab/>
        <w:tab/>
        <w:tab/>
        <w:t xml:space="preserve">     1176  HAMPSHIRE (3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ab/>
        <w:t xml:space="preserve">     TURN AROUND IN CUL-DE-SA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   CHATHAM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   IRONWOOD</w:t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L   CEDARWOOD</w:t>
        <w:tab/>
        <w:t xml:space="preserve">                                                     CEDARWOOD &amp; IRONWOOD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ab/>
        <w:tab/>
        <w:tab/>
        <w:tab/>
        <w:t xml:space="preserve">                                         CEDARWOOD &amp; MAHOGONY (36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CEDARWOOD &amp; SEQUOIA (3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27" w:leader="none"/>
        </w:tabs>
        <w:rPr>
          <w:b/>
          <w:b/>
          <w:sz w:val="24"/>
        </w:rPr>
      </w:pPr>
      <w:r>
        <w:rPr>
          <w:b/>
          <w:sz w:val="24"/>
        </w:rPr>
        <w:t>L   WOODFIELD</w:t>
        <w:tab/>
        <w:tab/>
        <w:tab/>
        <w:tab/>
        <w:t xml:space="preserve">                 </w:t>
        <w:tab/>
        <w:t>WOODFIELD  &amp; CEDARWOOD TRAI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L   WHITEBIRCH</w:t>
        <w:tab/>
        <w:tab/>
        <w:tab/>
        <w:tab/>
        <w:t xml:space="preserve">                 WHITEBIRCH &amp; ASHWOOD (4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   ASHWOOD</w:t>
        <w:tab/>
        <w:tab/>
        <w:tab/>
        <w:tab/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   WHITEBIRCH</w:t>
      </w:r>
    </w:p>
    <w:p>
      <w:pPr>
        <w:pStyle w:val="Normal"/>
        <w:rPr/>
      </w:pPr>
      <w:r>
        <w:rPr>
          <w:b/>
          <w:sz w:val="24"/>
        </w:rPr>
        <w:t>L   WOODFIELD</w:t>
        <w:tab/>
        <w:tab/>
        <w:tab/>
        <w:tab/>
        <w:tab/>
        <w:t xml:space="preserve">     4226 WOODFIELD (44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   OLD COLLINSVILLE 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   LAKE LORRAINE ESTATES</w:t>
      </w:r>
    </w:p>
    <w:p>
      <w:pPr>
        <w:pStyle w:val="Normal"/>
        <w:rPr/>
      </w:pPr>
      <w:r>
        <w:rPr>
          <w:b/>
          <w:sz w:val="24"/>
        </w:rPr>
        <w:t>R   FAWNMEADOW</w:t>
        <w:tab/>
        <w:t xml:space="preserve">                         </w:t>
        <w:tab/>
        <w:t xml:space="preserve">     #9 FAWNMEADOW (46)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</w:rPr>
        <w:tab/>
        <w:tab/>
        <w:tab/>
        <w:tab/>
        <w:tab/>
        <w:t xml:space="preserve">           </w:t>
        <w:tab/>
        <w:tab/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L   LAKE LORRAINE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L   LAKE LORRA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fr-FR"/>
        </w:rPr>
        <w:t xml:space="preserve">      </w:t>
      </w:r>
      <w:r>
        <w:rPr>
          <w:b/>
          <w:sz w:val="24"/>
        </w:rPr>
        <w:t>(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ST ON LEFT)</w:t>
        <w:tab/>
        <w:tab/>
        <w:tab/>
        <w:tab/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   LAKE LORRAINE</w:t>
      </w:r>
    </w:p>
    <w:p>
      <w:pPr>
        <w:pStyle w:val="Normal"/>
        <w:rPr/>
      </w:pPr>
      <w:r>
        <w:rPr>
          <w:b/>
          <w:sz w:val="24"/>
        </w:rPr>
        <w:t xml:space="preserve">R   OLD COLLINSVILLE                         </w:t>
        <w:tab/>
        <w:tab/>
        <w:t xml:space="preserve">   OLD COLLINSVILLE &amp; LAKE LORRAINE (64)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OLD COLLINSVILLE &amp; LAKE LORRAINE (62)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ab/>
        <w:tab/>
        <w:tab/>
        <w:t xml:space="preserve">   OLD CV RD &amp; CREEKSIDE (5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   LEBANON                                                              LEBANON &amp; GROVE (63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   FREEMOU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   CHURCH </w:t>
      </w:r>
    </w:p>
    <w:p>
      <w:pPr>
        <w:pStyle w:val="Normal"/>
        <w:rPr/>
      </w:pPr>
      <w:r>
        <w:rPr>
          <w:b/>
          <w:sz w:val="24"/>
        </w:rPr>
        <w:t xml:space="preserve">R   DEWY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   LEBANON AVE 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****CONTINUE TO WHITESIDE ELEMENTARY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RUN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   SOUTHWIND D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INTO WHITESIDE ELEMENTARY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 xml:space="preserve">P/U     ELEMENTARY STUDENT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   SOUTHWIND D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   LEBANON                                                        2008 LEBANON (58)  (MIDDLE SCHOOL STUDENT)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2022 LEBANON (MIDDLE SCHOOL STUDEN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L   WHITESIDE DR.  </w:t>
      </w:r>
      <w:r>
        <w:rPr>
          <w:b/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    EDGEWATER</w:t>
      </w:r>
    </w:p>
    <w:p>
      <w:pPr>
        <w:pStyle w:val="Normal"/>
        <w:rPr/>
      </w:pPr>
      <w:r>
        <w:rPr>
          <w:b/>
          <w:sz w:val="24"/>
        </w:rPr>
        <w:t>L    E.  SHORE                                                         E. SHORE &amp; SIR ARTHUR CT. (1.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MAKE  RIGHT TURN ONTO SIR ARTHUR CT. BACK WITH CAUTION ONTO E. SHORE D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    EDGEWA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    WHITESIDE DR.</w:t>
      </w:r>
    </w:p>
    <w:p>
      <w:pPr>
        <w:pStyle w:val="Normal"/>
        <w:rPr/>
      </w:pPr>
      <w:r>
        <w:rPr>
          <w:b/>
          <w:sz w:val="24"/>
        </w:rPr>
        <w:t>R    LEBANON                                                          2011 LEBANON AVE (1.75)</w:t>
      </w:r>
    </w:p>
    <w:p>
      <w:pPr>
        <w:pStyle w:val="Normal"/>
        <w:rPr/>
      </w:pPr>
      <w:r>
        <w:rPr>
          <w:b/>
          <w:sz w:val="24"/>
        </w:rPr>
        <w:t>R    LAKE CHRISTINE DR                                    LAKE CHRISTINE DR. &amp; CHURCH LOT (6.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    SUNNY SLOPE DR.                                                </w:t>
      </w:r>
    </w:p>
    <w:p>
      <w:pPr>
        <w:pStyle w:val="Normal"/>
        <w:rPr/>
      </w:pPr>
      <w:r>
        <w:rPr>
          <w:b/>
          <w:sz w:val="24"/>
        </w:rPr>
        <w:t>L    FLORAL                                                             SUNNY SLOPE &amp; FLORAL (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    LAKE CHRISTINE</w:t>
      </w:r>
    </w:p>
    <w:p>
      <w:pPr>
        <w:pStyle w:val="Normal"/>
        <w:rPr/>
      </w:pPr>
      <w:r>
        <w:rPr>
          <w:b/>
          <w:sz w:val="24"/>
        </w:rPr>
        <w:t>R    LEBANON AVE                                                1829 LEBANON AVE (5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R    OLD COLLINSVILLE</w:t>
        <w:tab/>
        <w:t xml:space="preserve">                                     OLD CV RD &amp; WILLOW BROOK (12)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ab/>
        <w:t xml:space="preserve">              2820 OLD CV RD (14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3110 OLD CV RD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OLD CV RD &amp; CLINTON HILL (1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ab/>
        <w:tab/>
      </w:r>
      <w:r>
        <w:rPr>
          <w:b/>
          <w:sz w:val="24"/>
          <w:szCs w:val="24"/>
        </w:rPr>
        <w:t xml:space="preserve">  OLD CV RD &amp; HIDDEN LAKES D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R   MESSINGER TRAIL</w:t>
        <w:tab/>
        <w:t xml:space="preserve">                                      MESSINGER TR &amp; OLD SCHOOL HOUSE RD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 xml:space="preserve">MESSINGER &amp; EDMAR CT (21)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TURN AROUND IN CUL-DE-SA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MESSINGER &amp; WOOD RAVEN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1915  MESSINGER TR (5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   OLD COLLINSVILLE RD</w:t>
      </w:r>
    </w:p>
    <w:p>
      <w:pPr>
        <w:pStyle w:val="Normal"/>
        <w:rPr/>
      </w:pPr>
      <w:r>
        <w:rPr>
          <w:b/>
          <w:sz w:val="24"/>
        </w:rPr>
        <w:t>R   FRANK SCOTT PKWY</w:t>
        <w:tab/>
        <w:tab/>
        <w:tab/>
        <w:t xml:space="preserve">   1405 THOUVENOT LN. (FRANK SCOTT) (28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   CEDARWOOD</w:t>
        <w:tab/>
        <w:tab/>
        <w:tab/>
        <w:tab/>
        <w:t xml:space="preserve">               2039 CEDARWOOD (3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   IRONWOOD</w:t>
      </w:r>
    </w:p>
    <w:p>
      <w:pPr>
        <w:pStyle w:val="Normal"/>
        <w:rPr/>
      </w:pPr>
      <w:r>
        <w:rPr>
          <w:b/>
          <w:sz w:val="24"/>
        </w:rPr>
        <w:t>L   CHATHAM</w:t>
        <w:tab/>
        <w:tab/>
        <w:tab/>
        <w:tab/>
        <w:tab/>
        <w:t xml:space="preserve">   1142 CHATHAM (31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 xml:space="preserve">    </w:t>
        <w:tab/>
        <w:tab/>
        <w:t xml:space="preserve">   CHATHAM &amp; HAMPSHIRE (3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   HAMPSHIRE</w:t>
        <w:tab/>
        <w:tab/>
        <w:tab/>
        <w:tab/>
        <w:tab/>
        <w:t xml:space="preserve">    1176  HAMPSHIRE (3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ab/>
        <w:t xml:space="preserve">     TURN AROUND IN CUL-DE-SA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   CHATHAM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   IRONWOOD</w:t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   CEDARWOOD</w:t>
        <w:tab/>
        <w:t xml:space="preserve">                                                     CEDARWOOD &amp; IRONWO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ab/>
        <w:tab/>
        <w:tab/>
        <w:tab/>
        <w:t xml:space="preserve">                                         CEDARWOOD &amp; MAHOGONY (3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CEDARWOOD &amp; SEQUOIA (3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   WOODFIELD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   WHITEBIRCH</w:t>
        <w:tab/>
        <w:tab/>
        <w:tab/>
        <w:tab/>
        <w:t xml:space="preserve">                 WHITEBIRCH &amp; ASHWOOD (4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   ASHWOOD</w:t>
        <w:tab/>
        <w:tab/>
        <w:tab/>
        <w:tab/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   WHITEBIR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   WOODFIELD</w:t>
        <w:tab/>
        <w:tab/>
        <w:tab/>
        <w:tab/>
        <w:tab/>
        <w:t xml:space="preserve">     4226 WOODFIELD (44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   OLD COLLINSVILLE 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   LAKE LORRAINE ESTA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   FAWNMEADOW</w:t>
        <w:tab/>
        <w:t xml:space="preserve">                         </w:t>
        <w:tab/>
        <w:t xml:space="preserve">     #9 FAWNMEADOW (46)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</w:rPr>
        <w:tab/>
        <w:tab/>
        <w:tab/>
        <w:tab/>
        <w:tab/>
        <w:t xml:space="preserve">           </w:t>
        <w:tab/>
        <w:tab/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L   LAKE LORRAINE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L   LAKE LORRAINE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      </w:t>
      </w:r>
      <w:r>
        <w:rPr>
          <w:b/>
          <w:sz w:val="24"/>
        </w:rPr>
        <w:t>(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ST ON LEFT)</w:t>
        <w:tab/>
        <w:tab/>
        <w:tab/>
        <w:tab/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   LAKE LORRA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   OLD COLLINSVILLE                         </w:t>
        <w:tab/>
        <w:tab/>
        <w:t xml:space="preserve">   OLD COLLINSVILLE &amp; LAKE LORRAINE (64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OLD COLLINSVILLE &amp; LAKE LORRAINE (6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ab/>
        <w:tab/>
        <w:tab/>
        <w:t xml:space="preserve">   OLD CV RD &amp; CREEKSIDE (5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   LEBANON                                                              LEBANON &amp; GROVE (63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   FREEMOU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   CHURCH </w:t>
      </w:r>
    </w:p>
    <w:p>
      <w:pPr>
        <w:pStyle w:val="Normal"/>
        <w:rPr/>
      </w:pPr>
      <w:r>
        <w:rPr>
          <w:b/>
          <w:sz w:val="24"/>
        </w:rPr>
        <w:t xml:space="preserve">R   DEWEY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   LEBANON AV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   GREENMOUNT</w:t>
      </w:r>
    </w:p>
    <w:p>
      <w:pPr>
        <w:pStyle w:val="Normal"/>
        <w:rPr/>
      </w:pPr>
      <w:r>
        <w:rPr>
          <w:b/>
          <w:sz w:val="24"/>
        </w:rPr>
        <w:t>R   MASCOUTAH   AVE</w:t>
      </w:r>
    </w:p>
    <w:p>
      <w:pPr>
        <w:pStyle w:val="Normal"/>
        <w:rPr/>
      </w:pPr>
      <w:r>
        <w:rPr>
          <w:b/>
          <w:sz w:val="24"/>
        </w:rPr>
        <w:t>R   INTO LOT</w:t>
      </w:r>
    </w:p>
    <w:sectPr>
      <w:type w:val="nextPage"/>
      <w:pgSz w:w="12240" w:h="15840"/>
      <w:pgMar w:left="810" w:right="576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05:00Z</dcterms:created>
  <dc:creator>Ryder</dc:creator>
  <dc:description/>
  <cp:keywords/>
  <dc:language>en-US</dc:language>
  <cp:lastModifiedBy>Hill, Kelley</cp:lastModifiedBy>
  <cp:lastPrinted>2023-06-09T06:22:00Z</cp:lastPrinted>
  <dcterms:modified xsi:type="dcterms:W3CDTF">2023-06-09T11:22:00Z</dcterms:modified>
  <cp:revision>88</cp:revision>
  <dc:subject/>
  <dc:title>THIS ROUTE CONTAINS A DANGEROUS INTERSECTION AT SUNNYSLOPE AND FLORAL IT HAS NARROW STREETS, UNMARKED INTERSECTION,TREES, AND CARS ON SIDE OF ROAD MAKING TURNING A PROBLEM</dc:title>
</cp:coreProperties>
</file>